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61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KINH T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ỒNG TUYỂN SINH 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286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.8pt" to="139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2860</wp:posOffset>
                      </wp:positionV>
                      <wp:extent cx="14249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.8pt" to="196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ỊCH THI VÀ HIỆU LỆNH THI</w:t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YỂN SINH SAU ĐẠI HỌC LẦN 1 ĐỢT 1 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(Đối với các chuyên ngành thi theo phương thức ĐGNL: Từ phòng 3 đến phòng 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Lịch thi:</w:t>
      </w:r>
    </w:p>
    <w:p>
      <w:pPr>
        <w:pStyle w:val="Heading9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- Sáng thứ bảy, 17/4/2021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Chuyên ngành KTQT, QTKD, TCNH, Kế toán, CSC&amp;PT: Thi môn </w:t>
      </w:r>
      <w:r>
        <w:rPr>
          <w:rFonts w:cs="Times New Roman" w:ascii="Times New Roman" w:hAnsi="Times New Roman"/>
          <w:b/>
          <w:i/>
          <w:sz w:val="23"/>
          <w:szCs w:val="23"/>
        </w:rPr>
        <w:t>Đánh giá năng lực</w:t>
      </w:r>
      <w:r>
        <w:rPr>
          <w:rFonts w:cs="Times New Roman" w:ascii="Times New Roman" w:hAnsi="Times New Roman"/>
          <w:i/>
          <w:sz w:val="23"/>
          <w:szCs w:val="23"/>
        </w:rPr>
        <w:t xml:space="preserve"> (tổng thời gian làm bài 150’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- Chiều thứ bảy, 17/4/2021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i/>
          <w:i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spacing w:val="-6"/>
          <w:sz w:val="23"/>
          <w:szCs w:val="23"/>
        </w:rPr>
        <w:t xml:space="preserve">Chuyên ngành KTQT: </w:t>
      </w:r>
      <w:r>
        <w:rPr>
          <w:rFonts w:cs="Times New Roman" w:ascii="Times New Roman" w:hAnsi="Times New Roman"/>
          <w:i/>
          <w:sz w:val="23"/>
          <w:szCs w:val="23"/>
        </w:rPr>
        <w:t xml:space="preserve">Thi môn </w:t>
      </w:r>
      <w:r>
        <w:rPr>
          <w:rFonts w:cs="Times New Roman" w:ascii="Times New Roman" w:hAnsi="Times New Roman"/>
          <w:b/>
          <w:i/>
          <w:spacing w:val="-6"/>
          <w:sz w:val="23"/>
          <w:szCs w:val="23"/>
        </w:rPr>
        <w:t>Kinh tế quốc t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i/>
          <w:i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spacing w:val="-6"/>
          <w:sz w:val="23"/>
          <w:szCs w:val="23"/>
        </w:rPr>
        <w:t xml:space="preserve">Chuyên ngành QTKD: </w:t>
      </w:r>
      <w:r>
        <w:rPr>
          <w:rFonts w:cs="Times New Roman" w:ascii="Times New Roman" w:hAnsi="Times New Roman"/>
          <w:i/>
          <w:sz w:val="23"/>
          <w:szCs w:val="23"/>
        </w:rPr>
        <w:t xml:space="preserve">Thi môn </w:t>
      </w:r>
      <w:r>
        <w:rPr>
          <w:rFonts w:cs="Times New Roman" w:ascii="Times New Roman" w:hAnsi="Times New Roman"/>
          <w:b/>
          <w:i/>
          <w:spacing w:val="-6"/>
          <w:sz w:val="23"/>
          <w:szCs w:val="23"/>
        </w:rPr>
        <w:t>Quản trị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i/>
          <w:i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spacing w:val="-6"/>
          <w:sz w:val="23"/>
          <w:szCs w:val="23"/>
        </w:rPr>
        <w:t xml:space="preserve">Chuyên ngành TCNH: </w:t>
      </w:r>
      <w:r>
        <w:rPr>
          <w:rFonts w:cs="Times New Roman" w:ascii="Times New Roman" w:hAnsi="Times New Roman"/>
          <w:i/>
          <w:sz w:val="23"/>
          <w:szCs w:val="23"/>
        </w:rPr>
        <w:t xml:space="preserve">Thi môn </w:t>
      </w:r>
      <w:r>
        <w:rPr>
          <w:rFonts w:cs="Times New Roman" w:ascii="Times New Roman" w:hAnsi="Times New Roman"/>
          <w:b/>
          <w:i/>
          <w:spacing w:val="-6"/>
          <w:sz w:val="23"/>
          <w:szCs w:val="23"/>
        </w:rPr>
        <w:t>Kinh tế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i/>
          <w:i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spacing w:val="-6"/>
          <w:sz w:val="23"/>
          <w:szCs w:val="23"/>
        </w:rPr>
        <w:t xml:space="preserve">Chuyên ngành Kế toán: </w:t>
      </w:r>
      <w:r>
        <w:rPr>
          <w:rFonts w:cs="Times New Roman" w:ascii="Times New Roman" w:hAnsi="Times New Roman"/>
          <w:i/>
          <w:sz w:val="23"/>
          <w:szCs w:val="23"/>
        </w:rPr>
        <w:t xml:space="preserve">Thi môn </w:t>
      </w:r>
      <w:r>
        <w:rPr>
          <w:rFonts w:cs="Times New Roman" w:ascii="Times New Roman" w:hAnsi="Times New Roman"/>
          <w:b/>
          <w:i/>
          <w:spacing w:val="-6"/>
          <w:sz w:val="23"/>
          <w:szCs w:val="23"/>
        </w:rPr>
        <w:t>Nguyên lý kế toá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/>
          <w:b/>
          <w:i/>
          <w:i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spacing w:val="-6"/>
          <w:sz w:val="23"/>
          <w:szCs w:val="23"/>
        </w:rPr>
        <w:t xml:space="preserve">Chuyên ngành CSC&amp;PT: </w:t>
      </w:r>
      <w:r>
        <w:rPr>
          <w:rFonts w:cs="Times New Roman" w:ascii="Times New Roman" w:hAnsi="Times New Roman"/>
          <w:i/>
          <w:sz w:val="23"/>
          <w:szCs w:val="23"/>
        </w:rPr>
        <w:t xml:space="preserve">Thi môn </w:t>
      </w:r>
      <w:r>
        <w:rPr>
          <w:rFonts w:cs="Times New Roman" w:ascii="Times New Roman" w:hAnsi="Times New Roman"/>
          <w:b/>
          <w:i/>
          <w:spacing w:val="-6"/>
          <w:sz w:val="23"/>
          <w:szCs w:val="23"/>
        </w:rPr>
        <w:t>Kinh tế học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- Sáng chủ nhật, 18/4/2021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i/>
          <w:i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Thi môn Ngoại ngữ (Tiếng Anh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Giờ thi và hiệu lệnh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47"/>
        <w:gridCol w:w="3816"/>
        <w:gridCol w:w="2794"/>
      </w:tblGrid>
      <w:tr>
        <w:trPr>
          <w:tblHeader w:val="true"/>
          <w:trHeight w:val="2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uổ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i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ội d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iệu lệnh</w:t>
            </w:r>
          </w:p>
        </w:tc>
      </w:tr>
      <w:tr>
        <w:trPr>
          <w:trHeight w:val="43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Sáng thứ bả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4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giờ 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ọi thí sinh vào phòng th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hồi + 3 tiếng</w:t>
            </w:r>
          </w:p>
        </w:tc>
      </w:tr>
      <w:tr>
        <w:trPr>
          <w:trHeight w:val="409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giờ 4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n bộ coi thi 1 đi lấy đề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tiếng </w:t>
            </w:r>
          </w:p>
        </w:tc>
      </w:tr>
      <w:tr>
        <w:trPr>
          <w:trHeight w:val="671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óc đề thi, phát phiếu làm bài và đề thi phần viết luận cho thí sinh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tiếng</w:t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í sinh làm bài phần viết luận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hồi</w:t>
            </w:r>
          </w:p>
        </w:tc>
      </w:tr>
      <w:tr>
        <w:trPr>
          <w:trHeight w:val="40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 bài và đề thi phần viết luận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đồng nhắc CBCT</w:t>
            </w:r>
          </w:p>
        </w:tc>
      </w:tr>
      <w:tr>
        <w:trPr>
          <w:trHeight w:val="712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át Phiếu trả lời trắc nghiệm và đề thi phần trắc nghiệm cho thí sinh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đồng nhắc CBCT</w:t>
            </w:r>
          </w:p>
        </w:tc>
      </w:tr>
      <w:tr>
        <w:trPr>
          <w:trHeight w:val="43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giờ 1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í sinh làm bài phần trắc nghiệm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đồng nhắc CBCT</w:t>
            </w:r>
          </w:p>
        </w:tc>
      </w:tr>
      <w:tr>
        <w:trPr>
          <w:trHeight w:val="637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Thu Phiếu trả lời trắc nghiệm và đề thi phần trắc nghiệm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đồng nhắc CBCT</w:t>
            </w:r>
          </w:p>
        </w:tc>
      </w:tr>
      <w:tr>
        <w:trPr>
          <w:trHeight w:val="705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 giờ 00 -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 giờ 15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át và thu Phiếu lấy ý kiến phản hồi về bài thi ĐGNL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đồng nhắc CBCT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Chiều thứ bả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4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giờ 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ọi thí sinh vào phòng th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hồi + 3 tiếng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giờ 4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n bộ coi thi 1 đi lấy đề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tiếng 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óc đề thi và phát đề thi cho thí sinh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tiếng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bài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hồi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 bài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hồi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Sáng chủ nhậ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4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giờ 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ọi thí sinh vào phòng th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hồi + 3 tiếng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giờ 1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n bộ coi thi 1 đi lấy đề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tiếng 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giờ 2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óc đề thi và phát đề thi cho thí sinh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tiếng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giờ 3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bài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hồi</w:t>
            </w:r>
          </w:p>
        </w:tc>
      </w:tr>
      <w:tr>
        <w:trPr>
          <w:trHeight w:val="34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giờ 3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 bài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hồ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 Lưu ý ảnh thẻ và thời gian tập trung: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ề nghị các thí sinh đăng ký dự thi có mặt tại phòng thi chậm nhất 6h45 ngày 21/4/2021. Địa điểm tổ chức thi: Giảng đường Việt Úc, Trường ĐH Kinh tế, ĐHQGHN (tầng 7, 8 tòa nhà Trường Phổ thông Việt Úc, đường Lưu Hữu Phước, Khu đô thị Mỹ Đình I, Cầu Diễn, Nam Từ Liêm, Hà Nội)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Khi đến dự thi thí sinh mang 2 ảnh thẻ 4x6, chứng minh thư nhân dân/căn cước công dân để làm thủ tục và mang bút chi để làm bài thi Đánh giá năng lực và Tiếng Anh.</w:t>
      </w:r>
    </w:p>
    <w:sectPr>
      <w:type w:val="nextPage"/>
      <w:pgSz w:w="11906" w:h="16838"/>
      <w:pgMar w:left="907" w:right="907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03:00Z</dcterms:created>
  <dc:creator>Luan HV</dc:creator>
  <dc:description/>
  <cp:keywords/>
  <dc:language>en-US</dc:language>
  <cp:lastModifiedBy>DELL</cp:lastModifiedBy>
  <cp:lastPrinted>2021-04-12T09:36:00Z</cp:lastPrinted>
  <dcterms:modified xsi:type="dcterms:W3CDTF">2021-04-12T02:59:00Z</dcterms:modified>
  <cp:revision>373</cp:revision>
  <dc:subject/>
  <dc:title>DANH MỤC CÁC TÀI LIỆU TRONG TÚI TÀI LIỆU PHÒNG THI</dc:title>
</cp:coreProperties>
</file>